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DANH MỤC SÁCH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HỒ CHÍ MIN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984"/>
        <w:gridCol w:w="2754"/>
        <w:gridCol w:w="1440"/>
        <w:gridCol w:w="900"/>
        <w:gridCol w:w="1440"/>
        <w:gridCol w:w="1260"/>
        <w:gridCol w:w="1620"/>
        <w:gridCol w:w="810"/>
      </w:tblGrid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vào s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á biệ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tên tác giả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ấn phẩ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tin xuất bả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tiề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loạ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Q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X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ơi X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 X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HIÊN VŨ VÕ HUY QU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Ủ TỊCH HỒ CHÍ MINH- BÚT DANH BÚT T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ăn Hóa Thông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ÍCH HỒ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ÍCH HỒ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ADY BORT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Một Chân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MẠNH HIỂ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ới Hải Dương- Hải Dương với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TRỊNH TẤN ĐẠ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ọc tập và làm theo tấm gương đạo đức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ừ điển Bác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GS, TS LÊ VĂN TÍ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về Giáo Dục, Bồi Dưỡng Thanh, Thiếu Niên và Nhi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ao động-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GS, TS PHẠM NGỌC 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ư Tưởng Hồ Chí Minh về Giáo Dục và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ao động-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ÍCH HẰ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ật Ký Trong T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ăn Hóa Thông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ÀNG VĂN LỢ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ật Ký Trong T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ính Trị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ĐỨC QUY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óp phần tìm hiểu Nhật Ký Trong T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à xuất Bản Tr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p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IẾN THĂ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ọc Tập Tấm Gương Đạo Đức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à xuất Bản 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N TUYÊN GIÁO TỈNH Ủ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ài Liệu Học Tập Tấm Gương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ẠNH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ọc Tập Tấm Gương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à xuất Bản Từ Điển Bác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ẠNH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ọc Tập Tấm Gương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à xuất Bản Từ Điển Bác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ảy Chín Mùa Xuân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ảy Chín Mùa Xuân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ảy Chín Mùa Xuân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ảy Chín Mùa Xuân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ảy Chín Mùa Xuân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Ạ ĐỨC HI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ơ Hồ Chí Minh- Những Bài Văn và Những Lời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NGỌC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VĂ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ác Hồ Tậ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NGUYÊN CẨ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Ơ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ông Sen V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Ơ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úp Sen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Ơ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úp Sen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Ơ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úp Sen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Ơ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úp Sen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với người cháu gần nhất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với người cháu gần nhất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kể về Bác Hồ Tậ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hệ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thường ngày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về Gia Thế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về Gia Thế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về Gia Thế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về Gia Thế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ên Mộ Bà Hoàng Thị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ên Mộ Bà Hoàng Thị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ên Mộ Bà Hoàng Thị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bên Mộ Bà Hoàng Thị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ĐĂNG QU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nh Ninh Lời B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ao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ĐĂNG QU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nh Ninh Lời B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Lao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ÌNH QUANG PH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ường Bác Hồ Đi Cứu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ÌNH QUANG PH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ường Bác Hồ Đi Cứu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 TRẦN VIẾT LƯ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Kính Yêu Của Chúng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 TRẦN VIẾT LƯ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Kính Yêu Của Chúng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 TRẦN VIẾT LƯ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Kính Yêu Của Chúng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 TRẦN VIẾT LƯ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Kính Yêu Của Chúng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út Tích và Toàn Van Di Chúc của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út Tích và Toàn Van Di Chúc của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HÒ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iết Di C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HÒ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iết Di C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Ũ CHÂU QUÁ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Điều Chưa Biết Trong Thơ Ca Chiến Khu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Ũ CHÂU QUÁ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Điều Chưa Biết Trong Thơ Ca Chiến Khu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Đ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Ánh Mắt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Đ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Ánh Mắt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Đ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Ánh Mắt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RUNG HI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Tiên Tri Thiên Tà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RUNG HI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Tiên Tri Thiên Tà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RUNG HI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Tiên Tri Thiên Tà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RUNG HI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Tiên Tri Thiên Tà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RUNG HI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Tiên Tri Thiên Tà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À HUY GIÁ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Người Việt Nam Đẹp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À HUY GIÁ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Người Việt Nam Đẹp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À HUY GIÁ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Người Việt Nam Đẹp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Đ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à Dự Báo Thiên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Đ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à Dự Báo Thiên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Đ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à Dự Báo Thiên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THANH NG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Tên Người là cả một niềm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THANH NG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Tên Người là cả một niềm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THANH NG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Tên Người là cả một niềm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ẰNG QU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Anh Hùng giải phóng dân tộc- Nhà văn hóa kiệt x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ừ điển Bác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ẰNG QU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Anh Hùng giải phóng dân tộc- Nhà văn hóa kiệt x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ừ điển Bác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- Chân Dung Đời T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- Chân Dung Đời T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- Chân Dung Đời T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- Chân Dung Đời T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Thời Học Trò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Thời Học Trò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Thời Học Trò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Thời Học Trò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ời Thanh Niên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ời Thanh Niên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ời Thanh Niên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ời Thanh Niên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H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ời Thanh Niên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ững Cuộc Gặp Gỡ Như Định Mệ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ững Cuộc Gặp Gỡ Như Định Mệ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IM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ột Trăm Linh Năm Lời Nó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IM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ột Trăm Linh Năm Lời Nói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KHÁNH SƠ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ột Giờ Với Đồng Chí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KHÁNH SƠ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ột Giờ Với Đồng Chí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MINH SIÊ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ững Người Thân Trong Gia Đình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hệ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TRỊNH ĐÌNH BẢ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ột Số Lời Dạy Và Mẩu Chuyện Về Tấm Gương Đạo Đức Của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ính Trị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À MINH ĐỨ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ác Phẩm Văn Của Chủ Tịch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ÀI T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Hồi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ă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ủ tịch Hồ Chí Minh Với Đại Tướng Võ Nguyên Gi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ười Mẹ Của Một Thiên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Thường Ngày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Thường Ngày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ỒNG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uyện Thường Ngày Của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ười mẹ của một thiên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uậ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Á NG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ảy chín mùa xuân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p.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ĐẶNG TẤN HƯỚ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ật ký trong t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 CH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 Nhật ký trong t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ăn Hóa Thông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N CHẤP HÀNH ĐẢNG BỘ TỈNH HẢI D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ới Hải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.Tr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N TUYÊN GIÁO TỈNH ỦY HẢI D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ư tưởng Hồ Chí Minh về chăm lo bồi dưỡng thế hệ cách mạng cho đời s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.Tr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Ộ GIÁO DỤC VÀ ĐÀO TẠ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ư tưởng Hồ chí Minh(Giáo trì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ính trị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Ộ GIÁO DỤC VÀ ĐÀO TẠ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ư tưởng Hồ chí Minh(Giáo trì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ính trị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Ộ GIÁO DỤC VÀ ĐÀO TẠ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ư tưởng Hồ chí Minh(Giáo trì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ính trị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ỌC VIỆN CHÍNH TRỊ- HÀNH CHÍNH QUỐC GIA HỒ CHÍ M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ư tưởng Hồ chí Minh(Giáo trình Trung cấp lý luận Chính trị - Hành Ch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ính trị- Hành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NHƯ 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- Tác Gia, tác phẩm, nghệ thuật ngôn t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ẦN QUỐC H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ủ tịch Hồ Chí Minh với sự nghiệp Giáo Dục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P. Hồ Chí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ể chuyện đạo đức Bác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H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. NGUYỄN VĂN TÙ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à những bài học về đạo đức, lối sống dành cho học sinh lớ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 BẰ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ác Hồ -Những câu chuyện và bài học dành cho thiếu niên, nhi đồ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an Tuyên giáo tỉnh ủy 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ả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 BẰ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ác Hồ -Những câu chuyện và bài học dành cho thiếu niên, nhi đồ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an Tuyên giáo tỉnh ủy 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ả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 BẰ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ác Hồ -Những câu chuyện và bài học dành cho thiếu niên, nhi đồ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an Tuyên giáo tỉnh ủy 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ả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 BẰ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ác Hồ -Những câu chuyện và bài học dành cho thiếu niên, nhi đồ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an Tuyên giáo tỉnh ủy 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ả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Ê VĂN BẰ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ác Hồ -Những câu chuyện và bài học dành cho thiếu niên, nhi đồ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an Tuyên giáo tỉnh ủy Hải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ả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/9/20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GUYỄN THỊ DUYÊ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tấm gương sáng mãi giản d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M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3-4-20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/04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HÁNH L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ới học sinh, sinh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Dân Tr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-4-20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UỆ M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ọc Bác lòng ta trong sáng 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Vă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/12/20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UỆ M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với thiếu niên nhi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Vă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/12/20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UỆ MI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tấm gương sáng m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Vă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/12/20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U TRỌNG HUYẾ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ác Hồ của chúng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Vă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/12/20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HCM-00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ÔN THẢO MIÊ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hật ký trong tù- tác phẩm và lời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XB: Vă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K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/12/2023</w:t>
            </w:r>
          </w:p>
        </w:tc>
      </w:tr>
    </w:tbl>
    <w:p>
      <w:pPr>
        <w:pStyle w:val="Normal"/>
        <w:tabs>
          <w:tab w:val="clear" w:pos="720"/>
          <w:tab w:val="left" w:pos="9377" w:leader="none"/>
        </w:tabs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8:00Z</dcterms:created>
  <dc:creator>Tran Minh Thai</dc:creator>
  <dc:description/>
  <cp:keywords/>
  <dc:language>en-US</dc:language>
  <cp:lastModifiedBy>thu vien</cp:lastModifiedBy>
  <cp:lastPrinted>2012-10-20T07:47:00Z</cp:lastPrinted>
  <dcterms:modified xsi:type="dcterms:W3CDTF">2024-12-20T06:00:00Z</dcterms:modified>
  <cp:revision>32</cp:revision>
  <dc:subject/>
  <dc:title/>
</cp:coreProperties>
</file>